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进口产品采购专家论证意见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彩色多普勒超声诊断仪项目拟采购进口产品，专家论证意见公示如下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项目名称：彩色多普勒超声诊断仪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项目预算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8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采购单位：宿迁市中医院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专家：姓名            单位           职称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郭奎     南京市妇幼保健院    高级技师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胡益斌   江苏省人民医院      研高工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杨勇   江苏省中西医结合医院   高会</w:t>
      </w:r>
    </w:p>
    <w:p>
      <w:pPr>
        <w:pStyle w:val="Normal"/>
        <w:spacing w:lineRule="exact" w:line="540"/>
        <w:ind w:firstLine="16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严郁    江苏省中医院          研高</w:t>
      </w:r>
    </w:p>
    <w:p>
      <w:pPr>
        <w:pStyle w:val="Normal"/>
        <w:spacing w:lineRule="exact" w:line="54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蔡军    宿迁市政法委      综治二处处长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right="640"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宿迁市中医院</w:t>
      </w:r>
    </w:p>
    <w:p>
      <w:pPr>
        <w:pStyle w:val="Normal"/>
        <w:spacing w:lineRule="exact" w:line="540"/>
        <w:ind w:right="640" w:hanging="0"/>
        <w:jc w:val="righ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现将相关情况公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工作日，有异议者请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年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，携书面材料与宿迁市中医院联系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凌广宇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51309130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监管部门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0527-84363063</w:t>
      </w:r>
    </w:p>
    <w:p>
      <w:pPr>
        <w:pStyle w:val="Normal"/>
        <w:spacing w:lineRule="exact" w:line="54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sz w:val="24"/>
          <w:szCs w:val="24"/>
        </w:rPr>
        <w:t>说明：</w:t>
      </w:r>
    </w:p>
    <w:p>
      <w:pPr>
        <w:pStyle w:val="Normal"/>
        <w:spacing w:lineRule="exact" w:line="54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若采购单位本身为主管预算单位，主管部门意见可不需要填写。</w:t>
      </w:r>
    </w:p>
    <w:p>
      <w:pPr>
        <w:pStyle w:val="Normal"/>
        <w:spacing w:lineRule="exact" w:line="540"/>
        <w:ind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  <w:t>2.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论证专家应为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5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人以上单数组成，必须含一名法律专家，产品技术专家应当为非本单位并熟悉该产品的专家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,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。采购人代表不得作为专家组成员参与论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</w:t>
      </w:r>
    </w:p>
    <w:p>
      <w:pPr>
        <w:pStyle w:val="Normal"/>
        <w:widowControl/>
        <w:shd w:fill="FFFFFF" w:val="clear"/>
        <w:spacing w:before="280" w:after="280"/>
        <w:ind w:firstLine="240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政府采购进口产品申请表</w:t>
      </w:r>
      <w:r>
        <w:rPr/>
        <w:t xml:space="preserve"> </w:t>
      </w:r>
    </w:p>
    <w:tbl>
      <w:tblPr>
        <w:tblW w:w="83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79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迁市中医院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文件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文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彩色多普勒超声诊断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金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所属项目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彩色多普勒超声诊断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所属项目金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使用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组织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2019" w:hRule="atLeast"/>
        </w:trPr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08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购设备需具备三同步功能，可用于心脏模式、具备脉冲反相谐波技术，可与复合成像技术同时使用，具备自适应彩色成像技术；我院拟购设备要求主机平台高，高穿刺高清晰探头支持组件，具备高清晰的多普勒血流、心脏功能、腹部、小器官、妇产科测量及分析功能，便于开展专家会诊活动，以提高服务质量和服务可靠性，鉴于国内同类产品不能满足此需求，特建议申请购置进口产品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政府采购进口产品所属行业主管部门意见</w:t>
      </w:r>
      <w:r>
        <w:rPr/>
        <w:t xml:space="preserve">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5807"/>
      </w:tblGrid>
      <w:tr>
        <w:trPr>
          <w:trHeight w:val="616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基本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单位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名称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多普勒超声诊断仪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金额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名称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多普勒超声诊断仪</w:t>
            </w:r>
          </w:p>
        </w:tc>
      </w:tr>
      <w:tr>
        <w:trPr>
          <w:trHeight w:val="431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金额 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01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申请理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中国境内无法获取： </w:t>
            </w:r>
          </w:p>
        </w:tc>
      </w:tr>
      <w:tr>
        <w:trPr>
          <w:trHeight w:val="761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无法以合理的商业条件获取： </w:t>
            </w:r>
          </w:p>
        </w:tc>
      </w:tr>
      <w:tr>
        <w:trPr>
          <w:trHeight w:val="753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。 </w:t>
            </w:r>
          </w:p>
        </w:tc>
      </w:tr>
      <w:tr>
        <w:trPr>
          <w:trHeight w:val="1826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阐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购设备需具备三同步功能，可用于心脏模式、具备脉冲反相谐波技术，可与复合成像技术同时使用，具备自适应彩色成像技术；我院拟购设备要求主机平台高，高穿刺高清晰探头支持组件，具备高清晰的多普勒血流、心脏功能、腹部、小器官、妇产科测量及分析功能，便于开展专家会诊活动，以提高服务质量和服务可靠性，鉴于国内同类产品不能满足此需求，特建议申请购置进口产品。</w:t>
            </w:r>
          </w:p>
        </w:tc>
      </w:tr>
      <w:tr>
        <w:trPr>
          <w:trHeight w:val="411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进口产品所属行业主管部门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8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55" w:leader="none"/>
          <w:tab w:val="center" w:pos="4153" w:leader="none"/>
        </w:tabs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255" w:leader="none"/>
          <w:tab w:val="center" w:pos="4153" w:leader="none"/>
        </w:tabs>
        <w:spacing w:lineRule="exact" w:line="480"/>
        <w:ind w:firstLine="176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政府采购进口产品专家论证意见 </w:t>
      </w:r>
    </w:p>
    <w:tbl>
      <w:tblPr>
        <w:tblW w:w="85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5822"/>
      </w:tblGrid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基本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单位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市中医院</w:t>
            </w:r>
          </w:p>
        </w:tc>
      </w:tr>
      <w:tr>
        <w:trPr>
          <w:trHeight w:val="897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名称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多普勒超声诊断仪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采购产品金额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94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名称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多普勒超声诊断仪</w:t>
            </w:r>
          </w:p>
        </w:tc>
      </w:tr>
      <w:tr>
        <w:trPr>
          <w:trHeight w:val="802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采购项目所属项目金额 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申请理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中国进内无法获取： 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无法以合理的商业条件获取： 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。 </w:t>
            </w:r>
          </w:p>
        </w:tc>
      </w:tr>
      <w:tr>
        <w:trPr>
          <w:trHeight w:val="2343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阐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购设备需具备三同步功能，可用于心脏模式、具备脉冲反相谐波技术，可与复合成像技术同时使用，具备自适应彩色成像技术；我院拟购设备要求主机平台高，高穿刺高清晰探头支持组件，具备高清晰的多普勒血流、心脏功能、腹部、小器官、妇产科测量及分析功能，便于开展专家会诊活动，以提高服务质量和服务可靠性，鉴于国内同类产品不能满足此需求，特建议申请购置进口产品。</w:t>
            </w:r>
          </w:p>
        </w:tc>
      </w:tr>
      <w:tr>
        <w:trPr>
          <w:trHeight w:val="410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专家论证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57" w:hRule="atLeast"/>
        </w:trPr>
        <w:tc>
          <w:tcPr>
            <w:tcW w:w="8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奎、胡益斌、杨勇、严郁、蔡军。</w:t>
            </w:r>
          </w:p>
          <w:p>
            <w:pPr>
              <w:pStyle w:val="Normal"/>
              <w:widowControl/>
              <w:spacing w:before="0" w:after="0"/>
              <w:ind w:firstLine="5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Administrator</dc:creator>
  <dc:description/>
  <cp:keywords/>
  <dc:language>en-US</dc:language>
  <cp:lastModifiedBy>Administrator</cp:lastModifiedBy>
  <dcterms:modified xsi:type="dcterms:W3CDTF">2018-12-05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