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宿迁市中医院医用耗材招标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程序及注意事项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招标项目名称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宿迁市中医院部分医用耗材采购。招标品种共</w:t>
      </w:r>
      <w:r>
        <w:rPr>
          <w:rFonts w:eastAsia="仿宋_GB2312" w:cs="仿宋_GB2312" w:ascii="仿宋_GB2312" w:hAnsi="仿宋_GB2312"/>
          <w:sz w:val="28"/>
          <w:szCs w:val="28"/>
        </w:rPr>
        <w:t>203</w:t>
      </w:r>
      <w:r>
        <w:rPr>
          <w:rFonts w:ascii="仿宋_GB2312" w:hAnsi="仿宋_GB2312" w:cs="仿宋_GB2312" w:eastAsia="仿宋_GB2312"/>
          <w:sz w:val="28"/>
          <w:szCs w:val="28"/>
        </w:rPr>
        <w:t>种，具体明细见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在宿迁市中医院网站（</w:t>
      </w:r>
      <w:r>
        <w:rPr>
          <w:rFonts w:eastAsia="仿宋_GB2312" w:cs="仿宋_GB2312" w:ascii="仿宋_GB2312" w:hAnsi="仿宋_GB2312"/>
          <w:sz w:val="28"/>
          <w:szCs w:val="28"/>
        </w:rPr>
        <w:t>www.sqszyy.com</w:t>
      </w:r>
      <w:r>
        <w:rPr>
          <w:rFonts w:ascii="仿宋_GB2312" w:hAnsi="仿宋_GB2312" w:cs="仿宋_GB2312" w:eastAsia="仿宋_GB2312"/>
          <w:sz w:val="28"/>
          <w:szCs w:val="28"/>
        </w:rPr>
        <w:t>）上发布“宿迁市中医院医用耗材招标公告”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采购方式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项目采取询价方式采购。招标小组将在院纪检部门的监督下独立完成评标工作，人员由招标办人员、审计、行风、财务、设备部门及相关科室负责人组成。负责对报价文件进行审查、质询、评审、推选成交候选人，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：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报名时间。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---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合格的供应商条件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参加本次采购活动应当符合《中华人民共和国政府采购法》第二十二条的规定，并具备下列条件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注册资金：具有独立法人资格，能够独立承担民事等法律责任的法人或其它经济组织。注册资金必须不少于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元人民币，产品生产企业注册资金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万元人民币以上，Ⅲ类耗材生产企业注册资金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万元人民币以上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投标人是耗材的生产企业或经销商，经销商必须有耗材生产企业授权托委书，带委托书原件备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投标人必须依法取得相应的《医疗器械生产企业许可证》或《医疗器械经营企业许可证》和所投标材料必须取得中华人民共和国医疗器械注册证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本项目谢绝联合投标，投标人应为独立投标人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承诺中标后不得将中标产品分包、转包给其他单位供货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资格初审。</w:t>
      </w:r>
      <w:r>
        <w:rPr>
          <w:rFonts w:ascii="仿宋_GB2312" w:hAnsi="仿宋_GB2312" w:cs="仿宋_GB2312" w:eastAsia="仿宋_GB2312"/>
          <w:sz w:val="28"/>
          <w:szCs w:val="28"/>
        </w:rPr>
        <w:t>由院招采办负责，并征求区药监局意见。资格初审未通过的，不得参与投标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报价：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报价文件构成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企业法人营业执照副本、税务登记证副本复印件，加盖单位印章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法定代表人或其授权代理人签署的报价函（附件一）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法人代表证明或法定代表人授权委托书（附件二）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报价明细一览表（附件三）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部分耗材需提供投标样品；作为供货比对。对单价五十元以下的耗材样品，无论是否中标均不退还，五十元以上耗材样品，未中标的一律退还。对单价超过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的耗材样品，由中医院与供货商协商按购进处理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供应商认为适宜的与本项目相关的其他资格证明资料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：企业获得的相关证书、荣誉等，公司不良信誉和财务状况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报价要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采用二次询价方式（一次报价，一次询价）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供应商应在报价文件中标明完成项目所需费用单价和总价。所有产品只允许有一个报价，任何有选择的报价将不予接受，但不同规格型号、材质等应分别报价。报价内容包括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耗材本身价格、辅材、运输、装卸费用、损耗、售后服务、税费及物品交付使用过程中涉及到的其他一切费用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报价注意事项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价格一律以人民币计算，以元为单位，元以下保留两位小数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报价供应商在报价前必须对所投标耗材的规格、型号、材质、生产厂家、价格等进行充分了解，准确报价，一旦确定，不得更改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供应商报价时应充分考虑所有可能影响到报价的因素，一旦询价结束最终成交，即为最终定价。如发生漏、缺、少项，都将被认为是成交人的报价让利行为，损失自负，不予调整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特殊材料需要定制的，在中标的基础上另行确定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不接受电话报价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报价文件递交的方式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有报价文件原则上须在开标前一天密封送达中医院招采办（包括邮寄方式送达的），逾期责任自负。个别路途较远的，经电话联系，也可以直接带到招标现场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报价文件的约束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价供应商一旦报名参加本项目报价，即被认为接受了本询价采购文件的所有条件和规定。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询价会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招标办按规定的时间、地点组织询价。采购单位代表及有关工作人员参加，纪检部门参与监管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询价时间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点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点，第一轮报价。下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点至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点第二轮询价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询价地点：宿迁市中医院大会议室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供应商应委派法人或授权代表准时参加开标活动，逾期责任自负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询价会议由院分管领导主持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由采购人及供应商代表检查报价文件的密封情况、询价保证金提交和市场准入证件办理等。对检查未通过的，招标办将拒绝并退回其报价文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开标：由工作人员当众拆封报价文件，宣读报价供应商名称、确定报价的有效性，并经报价供应商签字确认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中标及通知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中标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招标采购领导小组在充分了解和综合分析投标人投标情况后，按照最优价确定中标单位与中标产品，中标价原则上应不高于上一轮中标价和省医保控制价，没有上一轮中标价和省医保控制价的按照最低报价并参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进货价确定，在价格相同的条件下，优先考虑以前与医院有业务的诚信供应商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中标通知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中标结果将由院招标办向投标人发出中标通知书。中标人应及时到招标办领取成交通知书，中标通知书是签订合同的依据和组成部分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中标人在接到中标通知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内到中医院招采办领取中标通知书，并签回执，逾期按放弃中标处理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资格后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设备处、财务处、耗材库及临床科室将在签订合同签前对相关中标产品进行资格后审，包括中标人报价文件中提供的所有资格证明材料原件，中标人报价文件及补充承诺中涉及的其他相关资料原件，以及对本项目实施可能存在风险的其他因素。发现有下列情形之一的，取消中标资格，给中医院造成损失的，依法追偿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提供虚假材料谋取中标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与采购方、其他供应商恶意串通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向采购方有关人员行贿或者提供其他不正当利益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提供的货物的名称、规格型号、材质、生产厂家等与中标结果不一致、以次充好，串货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故意低价中标，不能在规定时间内按中医院采购计划供货的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故意隐瞒公司不良信誉和财务状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法律、法规规定的其他情况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签订合同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原中医院已经使用的成熟产品。原则上由设备处在中标后一周内与中标人签订供货合同，中标人的询价文件、报价文件以及询价过程中有关澄清文件均作为合同附件。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合同经招标办审核盖章后生效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对中医院以前未使用过的产品，或者根据临床需要，需要试用的产品，则必须由供货商按中标通知规定的品种和价格，提供</w:t>
      </w:r>
      <w:r>
        <w:rPr>
          <w:rFonts w:eastAsia="仿宋_GB2312" w:cs="仿宋_GB2312" w:ascii="仿宋_GB2312" w:hAnsi="仿宋_GB2312"/>
          <w:bCs/>
          <w:sz w:val="28"/>
          <w:szCs w:val="28"/>
        </w:rPr>
        <w:t>1-3</w:t>
      </w:r>
      <w:r>
        <w:rPr>
          <w:rFonts w:ascii="仿宋_GB2312" w:hAnsi="仿宋_GB2312" w:cs="仿宋_GB2312" w:eastAsia="仿宋_GB2312"/>
          <w:bCs/>
          <w:sz w:val="28"/>
          <w:szCs w:val="28"/>
        </w:rPr>
        <w:t>个月的产品试用，待试用期满无异议的，再行签订供货合同，如有异议，需协商解决，协商不成的，不与签订供货合同，重新组织招标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中标人无正当理由，未在规定时间内与中医院签订供货合同的，设备处有权建议取消其中标资格，监管部门将对该中标人依规定处理，没收保证金，并列入招标黑名单。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</w:t>
      </w:r>
      <w:r>
        <w:rPr>
          <w:rFonts w:ascii="仿宋_GB2312" w:hAnsi="仿宋_GB2312" w:cs="仿宋_GB2312" w:eastAsia="仿宋_GB2312"/>
          <w:b/>
          <w:sz w:val="28"/>
          <w:szCs w:val="28"/>
        </w:rPr>
        <w:t>交货时间及地点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</w:rPr>
        <w:t>中标人签订供货合同后，应积极备货，接到中医院要货通知后在三个工作日内及时送货到达中医院库房。特殊情况需向采购方说明，可延长至五个工作日。无正当理由拖延交货超过七天的，视为供货方违约。在此期间，医院为应急从其他渠道进货，进货价高于原中标价的差价部分，由原中标方承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供货方按合同向采购方供货时，必须按规定将货物送达采购方库房，并由库房管理人员和会计验收并签字确认后，方视为送达。凡直接送到病区或门诊的，库房和财务部门一律不予认可，拒付所有货款。由此造成的一切损失均由供货方承担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、验收及付款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医院耗材库对供货商送达的产品要及时</w:t>
      </w:r>
      <w:r>
        <w:rPr>
          <w:rFonts w:ascii="仿宋_GB2312" w:hAnsi="仿宋_GB2312" w:cs="仿宋_GB2312" w:eastAsia="仿宋_GB2312"/>
          <w:bCs/>
          <w:sz w:val="28"/>
          <w:szCs w:val="28"/>
        </w:rPr>
        <w:t>组织验收，并出具验收报告。</w:t>
      </w:r>
      <w:r>
        <w:rPr>
          <w:rFonts w:ascii="仿宋_GB2312" w:hAnsi="仿宋_GB2312" w:cs="仿宋_GB2312" w:eastAsia="仿宋_GB2312"/>
          <w:sz w:val="28"/>
          <w:szCs w:val="28"/>
        </w:rPr>
        <w:t>供货方在供货时要做到货、票及产品合格证和该批次检验报告同行，并有责任配合采购方医用耗材管理人员做好入库验货工作，核对实物与合同相符、实物与票据相符，有问题的及时调整或换货。 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付款方式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付款周期，验收合格后，第四个月付第一个月的货款，以此类推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在合同执行过程中，发现供应商出现资格后审中存在问题的，按照资格后审的规定办理。给中医院造成损失的，应当依法承担赔偿责任，医院有权没收保证金并中止合同，记入诚信管理档案，上报纪检部门查处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一、其他方面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质疑与投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报价供应商认为采购文件、采购过程和中标结果使自己的权益受到损害的，可以在中标结果公布之日起七个工作日内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将质疑函以书面形式由法定代表人或法人授权代表送达招标办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招标办或设备处在收到供应商的书面质疑后十个工作日内作出答复，并以书面形式通知质疑供应商和其他有关供应商，但答复的内容不涉及商业秘密。对调查属实的，依法予以纠正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、对不符合质疑投诉条件及虚假、恶意质疑投诉、举报将予以驳回，并记录诚信管理档案，降低诚信等级，取消下年度参加本医院投标资格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报价费用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价供应商应自行承担所有与参加报价有关的费用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投标保证金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与本项目的供应商须缴纳投标保证金壹万元整。重大或特殊项目另行确定。投标结束后，对未中标的予以退还。上一次招标中标的单位与品种，本次再次中标相同产品的，不需要缴纳保证金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Arial"/>
          <w:b/>
          <w:b/>
          <w:bCs/>
          <w:sz w:val="24"/>
          <w:szCs w:val="28"/>
          <w:u w:val="single"/>
        </w:rPr>
      </w:pPr>
      <w:r>
        <w:rPr>
          <w:rFonts w:eastAsia="仿宋_GB2312" w:cs="Arial" w:ascii="仿宋_GB2312" w:hAnsi="仿宋_GB2312"/>
          <w:b/>
          <w:bCs/>
          <w:sz w:val="24"/>
          <w:szCs w:val="28"/>
          <w:u w:val="single"/>
        </w:rPr>
      </w:r>
    </w:p>
    <w:p>
      <w:pPr>
        <w:pStyle w:val="Normal"/>
        <w:spacing w:lineRule="exact" w:line="500"/>
        <w:ind w:right="105" w:firstLine="480"/>
        <w:jc w:val="left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spacing w:lineRule="exact" w:line="500"/>
        <w:ind w:right="105" w:firstLine="482"/>
        <w:rPr>
          <w:rFonts w:ascii="仿宋_GB2312" w:hAnsi="仿宋_GB2312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pacing w:lineRule="exact" w:line="540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</w:t>
    </w: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05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05T03:33:00Z</dcterms:modified>
  <cp:revision>3</cp:revision>
  <dc:subject/>
  <dc:title>宿迁市中医院医用耗材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