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宿迁中医院诚聘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医院业务发展需要，宿迁市中医院现面向社会急聘护士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聘条件：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身体健康，个人品德素质好，有良好的团队合作精神和较强的沟通能力。</w:t>
      </w:r>
    </w:p>
    <w:p>
      <w:pPr>
        <w:pStyle w:val="Normal"/>
        <w:spacing w:lineRule="exact" w:line="500"/>
        <w:ind w:firstLine="6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护理专业：</w:t>
      </w:r>
      <w:r>
        <w:rPr>
          <w:rFonts w:ascii="仿宋_GB2312" w:hAnsi="仿宋_GB2312" w:eastAsia="仿宋_GB2312"/>
          <w:sz w:val="30"/>
          <w:szCs w:val="30"/>
        </w:rPr>
        <w:t>大专及以上学历，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，有两年以上综合医院临床护理工作经验并取得护士执业资格。有三级医院工作经验者优先；共产党员优先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名须知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报名者携带个人简历和证明个人能力的相关材料（学历证书、教育部学历证书电子注册备案表、身份证、资格证、护士执业证）与人事处联系。报名截止时间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P0"/>
        <w:spacing w:lineRule="exact" w:line="520" w:before="0" w:after="0"/>
        <w:ind w:firstLine="3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地址：宿迁市宿豫区洪泽湖东路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号      </w:t>
      </w:r>
    </w:p>
    <w:p>
      <w:pPr>
        <w:pStyle w:val="P0"/>
        <w:spacing w:lineRule="exact" w:line="52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联系电话：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 xml:space="preserve">0527-84480206 </w:t>
      </w:r>
    </w:p>
    <w:p>
      <w:pPr>
        <w:pStyle w:val="P0"/>
        <w:spacing w:lineRule="exact" w:line="52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网址：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http://www.sqzyy.com.cn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宿迁市中医院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三年四月二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17:00Z</dcterms:created>
  <dc:creator>20029</dc:creator>
  <dc:description/>
  <cp:keywords/>
  <dc:language>en-US</dc:language>
  <cp:lastModifiedBy>20029</cp:lastModifiedBy>
  <dcterms:modified xsi:type="dcterms:W3CDTF">2013-04-03T02:51:00Z</dcterms:modified>
  <cp:revision>14</cp:revision>
  <dc:subject/>
  <dc:title>宿迁市中医院诚聘</dc:title>
</cp:coreProperties>
</file>