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进口产品采购专家论证意见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电子支气管插管镜项目拟采购进口产品，专家论证意见公示如下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项目名称：电子支气管插管镜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项目预算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采购单位：宿迁市中医院</w:t>
      </w:r>
    </w:p>
    <w:p>
      <w:pPr>
        <w:pStyle w:val="Normal"/>
        <w:spacing w:lineRule="exact" w:line="5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专家：    姓名          单位            职称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郭奎     南京市妇幼保健院    高级计师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胡益斌   江苏省人民医院      研高工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杨勇   江苏省中西医结合医院   高会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严郁    江苏省中医院         研高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蔡军    宿迁市政法委      综治二处处长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ind w:right="640" w:firstLine="54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宿迁市中医院</w:t>
      </w:r>
    </w:p>
    <w:p>
      <w:pPr>
        <w:pStyle w:val="Normal"/>
        <w:spacing w:lineRule="exact" w:line="540"/>
        <w:ind w:right="640" w:hanging="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现将相关情况公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工作日，有异议者请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年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，携书面材料与宿迁市中医院联系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凌广宇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051309130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监管部门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527-84363063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1.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若采购单位本身为主管预算单位，主管部门意见可不需要填写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2.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论证专家应为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5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人以上单数组成，必须含一名法律专家，产品技术专家应当为非本单位并熟悉该产品的专家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,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。采购人代表不得作为专家组成员参与论证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before="280" w:after="280"/>
        <w:ind w:firstLine="240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政府采购进口产品申请表</w:t>
      </w:r>
      <w:r>
        <w:rPr/>
        <w:t xml:space="preserve"> </w:t>
      </w:r>
    </w:p>
    <w:tbl>
      <w:tblPr>
        <w:tblW w:w="8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79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迁市中医院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文件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文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支气管插管镜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金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所属项目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支气管插管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所属项目金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使用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组织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5148" w:hRule="atLeast"/>
        </w:trPr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08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1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支气管镜室仅有一根电子支气管镜，全年检查估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，发现了很多早期肺部病。有很多需要治疗的病人由于缺少治疗型的镜子导致患者去了外地，再加上清洗消毒的时间太长，医护人员要经常性的加班，引起很多病人的不满意。经了解本市总共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电子支气管镜。目前医院使用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奥林巴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-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主机，建议购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F-1T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型的镜子，便于取异物。综合效益，每个支气管镜的检查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左右，还有治疗等收费，全年预计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基本当年就能收回成本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于国内同类产品不能满足此需求，特建议申请购置进口产品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政府采购进口产品所属行业主管部门意见</w:t>
      </w:r>
      <w:r>
        <w:rPr/>
        <w:t xml:space="preserve">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5807"/>
      </w:tblGrid>
      <w:tr>
        <w:trPr>
          <w:trHeight w:val="616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基本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单位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名称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支气管插管镜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金额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名称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支气管插管镜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金额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01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申请理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中国境内无法获取： </w:t>
            </w:r>
          </w:p>
        </w:tc>
      </w:tr>
      <w:tr>
        <w:trPr>
          <w:trHeight w:val="761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无法以合理的商业条件获取： </w:t>
            </w:r>
          </w:p>
        </w:tc>
      </w:tr>
      <w:tr>
        <w:trPr>
          <w:trHeight w:val="753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。 </w:t>
            </w:r>
          </w:p>
        </w:tc>
      </w:tr>
      <w:tr>
        <w:trPr>
          <w:trHeight w:val="1826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阐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支气管镜室仅有一根电子支气管镜，全年检查估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，发现了很多早期肺部病。有很多需要治疗的病人由于缺少治疗型的镜子导致患者去了外地，再加上清洗消毒的时间太长，医护人员要经常性的加班，引起很多病人的不满意。经了解本市总共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电子支气管镜。目前医院使用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奥林巴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-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主机，建议购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F-1T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型的镜子，便于取异物。综合效益，每个支气管镜的检查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左右，还有治疗等收费，全年预计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基本当年就能收回成本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于国内同类产品不能满足此需求，特建议申请购置进口产品。</w:t>
            </w:r>
          </w:p>
        </w:tc>
      </w:tr>
      <w:tr>
        <w:trPr>
          <w:trHeight w:val="411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进口产品所属行业主管部门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55" w:leader="none"/>
          <w:tab w:val="center" w:pos="4153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55" w:leader="none"/>
          <w:tab w:val="center" w:pos="4153" w:leader="none"/>
        </w:tabs>
        <w:spacing w:lineRule="exact" w:line="480"/>
        <w:ind w:firstLine="176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政府采购进口产品专家论证意见 </w:t>
      </w:r>
    </w:p>
    <w:tbl>
      <w:tblPr>
        <w:tblW w:w="85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5822"/>
      </w:tblGrid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基本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单位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897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名称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支气管插管镜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金额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94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名称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支气管插管镜</w:t>
            </w:r>
          </w:p>
        </w:tc>
      </w:tr>
      <w:tr>
        <w:trPr>
          <w:trHeight w:val="8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金额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申请理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中国进内无法获取： 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无法以合理的商业条件获取： 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。 </w:t>
            </w:r>
          </w:p>
        </w:tc>
      </w:tr>
      <w:tr>
        <w:trPr>
          <w:trHeight w:val="2343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阐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支气管镜室仅有一根电子支气管镜，全年检查估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，发现了很多早期肺部病。有很多需要治疗的病人由于缺少治疗型的镜子导致患者去了外地，再加上清洗消毒的时间太长，医护人员要经常性的加班，引起很多病人的不满意。经了解本市总共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电子支气管镜。目前医院使用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奥林巴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-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主机，建议购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F-1T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型的镜子，便于取异物。综合效益，每个支气管镜的检查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左右，还有治疗等收费，全年预计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基本当年就能收回成本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于国内同类产品不能满足此需求，特建议申请购置进口产品。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专家论证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奎、胡益斌、杨勇、严郁、蔡军。</w:t>
            </w:r>
          </w:p>
          <w:p>
            <w:pPr>
              <w:pStyle w:val="Normal"/>
              <w:widowControl/>
              <w:spacing w:before="0" w:after="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Administrator</dc:creator>
  <dc:description/>
  <cp:keywords/>
  <dc:language>en-US</dc:language>
  <cp:lastModifiedBy>Administrator</cp:lastModifiedBy>
  <cp:lastPrinted>2018-11-30T15:16:00Z</cp:lastPrinted>
  <dcterms:modified xsi:type="dcterms:W3CDTF">2018-12-05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