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致宿迁市中医院</w:t>
      </w:r>
      <w:r>
        <w:rPr>
          <w:rFonts w:cs="宋体" w:ascii="宋体" w:hAnsi="宋体"/>
          <w:b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宿迁晚报记者  孙军贤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杏林出世可传家，巧以仙方佑我华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问切望闻疗世病，温良仁爱绽春花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求真辩证心存韵，得愈歌欢面起霞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博雅凡尘同一脉，壶中五味胜新茶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7:00Z</dcterms:created>
  <dc:creator>微软用户</dc:creator>
  <dc:description/>
  <dc:language>en-US</dc:language>
  <cp:lastModifiedBy>lg</cp:lastModifiedBy>
  <dcterms:modified xsi:type="dcterms:W3CDTF">2014-10-20T01:18:43Z</dcterms:modified>
  <cp:revision>6</cp:revision>
  <dc:subject/>
  <dc:title>致宿迁市中医院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