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医疗卫生机构创文最新标准（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.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）</w:t>
      </w:r>
    </w:p>
    <w:p>
      <w:pPr>
        <w:pStyle w:val="Normal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在醒目位置张贴悬挂社会主义有核心价值观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字、“图说我们的价值观”、和“讲文明树新风”公益广告。</w:t>
      </w:r>
    </w:p>
    <w:p>
      <w:pPr>
        <w:pStyle w:val="Normal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医务人员熟知社会主义核心价值观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字、创建全国文明城市相关工作和我市道德模范人物等。（新）</w:t>
      </w:r>
    </w:p>
    <w:p>
      <w:pPr>
        <w:pStyle w:val="Normal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导医标识清晰，服务规范透明，在显著位置展示行业规范。公开服务承诺、收费标准、收费项目、工作制度（以上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个方面布置上墙）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利用多种形式宣传普及公共卫生知识，倡导健康文明的生活方式。</w:t>
      </w:r>
    </w:p>
    <w:p>
      <w:pPr>
        <w:pStyle w:val="Normal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设有咨询台，正常开展服务；公布投诉流程和电话，有高效投诉处理机制（查阅投诉处理记录）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6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挂号、取药、就诊等服务窗口设置“１米线”，有序排队。</w:t>
      </w:r>
    </w:p>
    <w:p>
      <w:pPr>
        <w:pStyle w:val="Normal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7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出入口和公厕设有无障碍设施，管理使用良好，无被占用现象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8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有符合标准的物防、技防、人防、消防设施，无占用、堵塞、封闭消防车通道现象。</w:t>
      </w:r>
    </w:p>
    <w:p>
      <w:pPr>
        <w:pStyle w:val="Normal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9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医院周边及内外环境整洁卫生，无乱扔垃圾、随地吐痰现象；垃圾清扫及时，无垃圾乱堆现象。 </w:t>
      </w:r>
    </w:p>
    <w:p>
      <w:pPr>
        <w:pStyle w:val="Normal"/>
        <w:spacing w:lineRule="exact" w:line="54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医务人员着装规范、佩戴工号、文明用语、礼貌待人、规范服务。（新）</w:t>
      </w:r>
    </w:p>
    <w:p>
      <w:pPr>
        <w:pStyle w:val="Normal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1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无争吵谩骂现象。</w:t>
      </w:r>
    </w:p>
    <w:p>
      <w:pPr>
        <w:pStyle w:val="Normal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2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医院内外秩序井然，环境整洁、无乱停乱放，施划停车线到位。</w:t>
      </w:r>
    </w:p>
    <w:p>
      <w:pPr>
        <w:pStyle w:val="Normal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3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 xml:space="preserve">停车场有残疾人专用车位，且无被占用现象。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4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有明显禁烟标识，无烟区没有吸烟现象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5.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医院周围无摆摊算命等封建迷信现象。（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0:00Z</dcterms:created>
  <dc:creator>User</dc:creator>
  <dc:description/>
  <cp:keywords/>
  <dc:language>en-US</dc:language>
  <cp:lastModifiedBy>微软用户</cp:lastModifiedBy>
  <dcterms:modified xsi:type="dcterms:W3CDTF">2017-06-21T01:39:00Z</dcterms:modified>
  <cp:revision>6</cp:revision>
  <dc:subject/>
  <dc:title>市卫计委张勇副主任在市区医疗场所</dc:title>
</cp:coreProperties>
</file>