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医医院医技科室环境形象建设范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sz w:val="24"/>
        </w:rPr>
        <w:t>目的和宗旨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中医医院医技科室包括检验科、影像科、功能检查科、病理科等，在环境形象建设中，应根据本单位和本科室的实际情况，通过文字、图片、影音资料、实物展示等多种形式，弘扬中医药文化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营造中医药文化氛围、传播中医知药知识、培育健康理念”，充分利用医技科室门廊、过道、接诊台等空间和载体，结合建筑环境设计，宣传特色、塑造品牌，因地制宜地营造中医药文化氛围，传播具有中医药特色的医技知识，并通过环境设计全景式的将中医与现代医学有机结合，潜移默化地影响医务人员的理念和价值观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宗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把握中医的整体观与现代医技科室间的联系，从艺术形式到具体内容体现中医药文化和现代科学技术的结合，营造中医药文化氛围，使患者了解现代科技手段在中医药诊疗活动中的作用，阐释中医药的客观真实性、科学性和实用性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检验科</w:t>
      </w:r>
      <w:r>
        <w:rPr>
          <w:rFonts w:ascii="黑体;SimHei" w:hAnsi="黑体;SimHei" w:cs="宋体;SimSun" w:eastAsia="黑体;SimHei"/>
          <w:sz w:val="24"/>
        </w:rPr>
        <w:t>环境形象建设范例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科普文章</w:t>
      </w:r>
    </w:p>
    <w:p>
      <w:pPr>
        <w:pStyle w:val="Normal"/>
        <w:spacing w:lineRule="auto" w:line="360"/>
        <w:ind w:left="431" w:hanging="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选取宋慈等历代医家作为代表，突显检验技术的应用。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4719955" cy="385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通俗易懂的文字分析古代检验方法</w:t>
      </w:r>
    </w:p>
    <w:p>
      <w:pPr>
        <w:pStyle w:val="Normal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drawing>
          <wp:inline distT="0" distB="0" distL="0" distR="0">
            <wp:extent cx="4752340" cy="427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029200" cy="7429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证候与检验</w:t>
      </w:r>
    </w:p>
    <w:p>
      <w:pPr>
        <w:pStyle w:val="Normal"/>
        <w:spacing w:lineRule="exact" w:line="6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疾病与检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5520" cy="408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环境形象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科室理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drawing>
          <wp:inline distT="0" distB="0" distL="0" distR="0">
            <wp:extent cx="4921885" cy="326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院徽、院名及科室理念“检以求真　验以求实”组成，突显中医医院重视中医与现代技术相结合的科学性、客观性。</w:t>
      </w:r>
    </w:p>
    <w:p>
      <w:pPr>
        <w:pStyle w:val="Normal"/>
        <w:ind w:firstLine="380"/>
        <w:jc w:val="lef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yh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病人咨询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031740" cy="358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员工照片展现医务人员积极向上的精神面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“祥云”代表中医给病人带去健康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实验室内部环境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drawing>
          <wp:inline distT="0" distB="0" distL="0" distR="0">
            <wp:extent cx="5073650" cy="354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实验室内用传统文字书写、张贴医院、科室的宗旨和理念</w:t>
      </w:r>
    </w:p>
    <w:p>
      <w:pPr>
        <w:pStyle w:val="Normal"/>
        <w:autoSpaceDE w:val="false"/>
        <w:spacing w:lineRule="auto" w:line="360"/>
        <w:ind w:firstLine="59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影像科环境形象建设范例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疾病与影像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drawing>
          <wp:inline distT="0" distB="0" distL="0" distR="0">
            <wp:extent cx="4914265" cy="537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5520" cy="378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5520" cy="453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14265" cy="866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3900" cy="649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4110" cy="7418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44695" cy="448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71390" cy="7531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b/>
          <w:sz w:val="24"/>
        </w:rPr>
        <w:t>环境形象设计示意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15535" cy="534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门口的玻璃门上装饰以祥云图案，寓意吉祥如意，带给患者祥和舒适的心情，从而起到部分缓解患者的焦虑和紧张情绪的作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4916805" cy="6219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示牌用回字框装饰，清晰，简洁，下面摆放长条案几，几本中医古典医籍或者石刻为点缀，配以绿色的盆栽和花卉，营造和谐氛围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92345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87570" cy="2975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登记处、咨询台用祥云为图案装饰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由广州中医药大学第一附属医院提供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1CharCharCharChar">
    <w:name w:val=" Char Char Char Char Char1 Char Char Char1 Char Char Char Char"/>
    <w:basedOn w:val="Normal"/>
    <w:qFormat/>
    <w:pPr>
      <w:widowControl/>
      <w:spacing w:lineRule="exact" w:line="400"/>
      <w:jc w:val="center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微软用户</dc:creator>
  <dc:description/>
  <cp:keywords/>
  <dc:language>en-US</dc:language>
  <cp:lastModifiedBy>微软用户</cp:lastModifiedBy>
  <dcterms:modified xsi:type="dcterms:W3CDTF">2012-06-08T09:48:00Z</dcterms:modified>
  <cp:revision>1</cp:revision>
  <dc:subject/>
  <dc:title>中医医院医技科室环境形象建设范例</dc:title>
</cp:coreProperties>
</file>