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333333"/>
          <w:sz w:val="44"/>
          <w:szCs w:val="44"/>
        </w:rPr>
      </w:pP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宿迁市中医院</w:t>
      </w:r>
      <w:r>
        <w:rPr>
          <w:rFonts w:eastAsia="黑体" w:cs="黑体" w:ascii="黑体" w:hAnsi="黑体"/>
          <w:color w:val="333333"/>
          <w:sz w:val="44"/>
          <w:szCs w:val="44"/>
        </w:rPr>
        <w:t>201</w:t>
      </w:r>
      <w:r>
        <w:rPr>
          <w:rFonts w:eastAsia="黑体" w:cs="黑体" w:ascii="黑体" w:hAnsi="黑体"/>
          <w:color w:val="333333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color w:val="333333"/>
          <w:sz w:val="44"/>
          <w:szCs w:val="44"/>
        </w:rPr>
        <w:t>年度医用耗材集中招标采购项目招标公告</w:t>
      </w:r>
    </w:p>
    <w:p>
      <w:pPr>
        <w:pStyle w:val="Normal"/>
        <w:jc w:val="both"/>
        <w:rPr>
          <w:color w:val="333333"/>
          <w:sz w:val="32"/>
          <w:szCs w:val="32"/>
          <w:lang w:val="en-US" w:eastAsia="zh-CN"/>
        </w:rPr>
      </w:pPr>
      <w:r>
        <w:rPr>
          <w:rFonts w:eastAsia="Times New Roman"/>
          <w:color w:val="333333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Times New Roman"/>
          <w:color w:val="333333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根据医院临床需要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宿迁市中医院医用耗材管理流程暂行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对医院骨科耗材进行公开招标，现公告如下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项目名称及编号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项目名称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宿迁市中医院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骨科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耗材集中招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标采购项目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项目编号：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SZYZC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二、采购内容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骨科耗材共计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7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种，具体见标书（含电子档）。对标书中规定的名称、规格、材质包括顺序及编号等，投标方不得随意更改。如标书中的名称、规格、材质等与生产及供应商规定的不符，投标方需提前与招标方联系，经招标方同意后，在相近位置更改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三、采购周期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201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四、供应商资格要求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具有独立的法人资格且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经营公司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注册资金在人民币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及以上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所代理品牌生产企业近期所审资质齐全，注册资金在人民币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900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及以上；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具有《医疗器械生产企业许可证》或《医疗器械经营企业许可证》；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具有履行合同必须具备的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规范的储存仓库及专业的人员配置，包括合格的手术跟台人员（投标后，招标方将会同相关部门进行实地考察）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产品合格证上的名称、规格、材质与中标名称、规格、材质，开票名称、规格、材质必须保持一致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；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具有良好的商业信誉和健全的财务会计制度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具备投标条件的单位，投标前必须一次性缴纳质量保证金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。中标后如发生违规事项或者发生质量事故所引发的相关费用，将从保证金中扣除，情节严重者将依法追责并纳入医院招采黑名单；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诚信经营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具有依法缴纳税收和社会保障资金的良好记录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近三年经营活动在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药监部门无不良记录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五、报名信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、报名时间及地点：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.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报名及领取标书时间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日至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，下午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节假日除外）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报名时需携带营业执照复印件一份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.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宿迁市中医院门诊三楼审计科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招标文件售价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份，现金支付，售后不退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缴费地点：门诊三楼财务科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报价文件电子档部分，自带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盘拷贝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其他有关事项： 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投标人投递标书时需密封完好，加盖公章，标书一正本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副本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电子档直接带到开标现场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 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对参数有异议的投标商，请在报名结束前，以书面形式（盖单位公章）提交设备科。 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标书必须包含以下内容： 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投标人资质证明文件 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投标产品技术参数 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产品报价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标书中必须注明品牌及生产商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 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投标方投标两个以上品牌的，应该分别填写标书，按两个以上投标对待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本次采购联系事项： 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凌广宇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505130913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、袁华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3179561188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沈家泰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3305246606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、陈国锋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3815783618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0527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84480999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4:00Z</dcterms:created>
  <dc:creator>Administrator</dc:creator>
  <dc:description/>
  <dc:language>en-US</dc:language>
  <cp:lastModifiedBy>chis</cp:lastModifiedBy>
  <dcterms:modified xsi:type="dcterms:W3CDTF">2015-05-08T03:11:44Z</dcterms:modified>
  <cp:revision>2</cp:revision>
  <dc:subject/>
  <dc:title>宿迁市中医院2015年度医用耗材集中招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