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jc w:val="both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宿迁市中医院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20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公开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招聘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工作人员</w:t>
      </w:r>
    </w:p>
    <w:p>
      <w:pPr>
        <w:pStyle w:val="Normal"/>
        <w:ind w:firstLine="3092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体检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宿迁市中医院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公开招聘工作人员笔试、面试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技能操作考试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工作已经结束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请进入体检阶段的考生于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日上午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7:00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至中医院门诊楼三楼大会议室集中，统一参加体检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一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请考生携带以下材料：身份证、近期正面免冠照片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寸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张）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、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体检费用每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30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元（费用自理）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相关要求：为准确反映受检者身体的真实状况，请注意以下事项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请所有考生于当日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上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0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准时到达指定地点，逾期未到作弃权处理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严禁弄虚作假、冒名顶替；如隐瞒病史影响体检结果的，后果自负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体检前一天请注意休息，勿熬夜，不要饮酒，避免剧烈运动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体检当天需进行采血、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B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超等检查，请在受检前禁食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－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小时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女性受检者月经期间请勿做妇科及尿液检查，待经期完毕后再补检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；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怀孕或可能已受孕者，事先告知医护人员，勿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X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光检查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请配合医生认真检查所有项目，勿漏检。若自动放弃某一检查项目，将会影响对您的录用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体检医师可根据实际需要，增加必要的检查、检验项目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三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如有疑问请联系人事处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0527-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8448020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。</w:t>
      </w:r>
    </w:p>
    <w:p>
      <w:pPr>
        <w:pStyle w:val="Footer"/>
        <w:bidi w:val="0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</w:r>
    </w:p>
    <w:p>
      <w:pPr>
        <w:pStyle w:val="Footer"/>
        <w:bidi w:val="0"/>
        <w:ind w:firstLine="60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宿迁市中医院 </w:t>
      </w:r>
    </w:p>
    <w:p>
      <w:pPr>
        <w:pStyle w:val="Footer"/>
        <w:bidi w:val="0"/>
        <w:ind w:firstLine="60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02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仿宋_GBK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6:52:50Z</dcterms:created>
  <dc:creator>q</dc:creator>
  <dc:description/>
  <dc:language>en-US</dc:language>
  <cp:lastModifiedBy>枫叶</cp:lastModifiedBy>
  <cp:lastPrinted>2020-08-03T19:43:00Z</cp:lastPrinted>
  <dcterms:modified xsi:type="dcterms:W3CDTF">2020-08-03T12:17:22Z</dcterms:modified>
  <cp:revision>1</cp:revision>
  <dc:subject/>
  <dc:title>宿迁市中医院招聘护士考试通知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