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宿迁市中医院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资格复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本次资格复审通过邮箱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进行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考生发送资格复审材料至指定邮箱，届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将进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并通过邮箱回复审核结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考生及时到邮箱查看审核结果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如对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审核结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意见有异议，请及时陈述申辩，联系电话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0527-844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0206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: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具体要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（一）合同制岗位（岗位代码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H01-H22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生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证件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材料包括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报名表》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效期内的二代身份证（正反面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符合岗位要求的学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符合岗位职称要求中的职称证书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符合岗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住院医师规范化培训合格证书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参加规培考试人员提供规培考试成绩单）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⑥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资格复审承诺书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。考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提供的各类证书和证明材料，必须确切证明能满足《岗位简介表》所要求的条件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（二）事业编制岗位（岗位代码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S01-S13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生须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证件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材料包括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报名表》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效期内的二代身份证（正反面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符合岗位要求的学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符合岗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住院医师规范化培训合格证书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应届毕业生提供规培考试成绩单）或提供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SCI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论文发表相关佐证材料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除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0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0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岗位及部分岗位中未注明方向的专业外，其他岗位中注明专业方向要求的均需提供学校开具的专业方向证明（学校盖章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格复审承诺书（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提供的各类证书和证明材料，必须确切证明能满足《岗位简介表》所要求的条件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sz w:val="30"/>
          <w:szCs w:val="30"/>
        </w:rPr>
        <w:t>上述所有材料均应使用原件进行扫描，打包后命名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岗位代码</w:t>
      </w:r>
      <w:r>
        <w:rPr>
          <w:rFonts w:eastAsia="方正仿宋_GBK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_GBK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0"/>
          <w:szCs w:val="30"/>
        </w:rPr>
        <w:t>压缩包形式发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qszyyzzrsc@163.com</w:t>
      </w:r>
      <w:r>
        <w:rPr>
          <w:rFonts w:ascii="Times New Roman" w:hAnsi="Times New Roman" w:cs="Times New Roman" w:eastAsia="方正仿宋_GBK"/>
          <w:sz w:val="30"/>
          <w:szCs w:val="30"/>
        </w:rPr>
        <w:t>邮箱，要求资料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sz w:val="30"/>
          <w:szCs w:val="30"/>
        </w:rPr>
        <w:t>前全部发送完毕，逾期未发送的，视为主动放弃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复审资格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19:14Z</dcterms:created>
  <dc:creator>86138</dc:creator>
  <dc:description/>
  <dc:language>en-US</dc:language>
  <cp:lastModifiedBy>Charon</cp:lastModifiedBy>
  <cp:lastPrinted>2022-11-13T15:05:00Z</cp:lastPrinted>
  <dcterms:modified xsi:type="dcterms:W3CDTF">2022-11-13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862ACD394ADA84F35E2699C070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