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缘起“南星”，一梦成医</w:t>
      </w:r>
    </w:p>
    <w:p>
      <w:pPr>
        <w:pStyle w:val="Normal"/>
        <w:ind w:firstLine="28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针灸科  张菊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次回老家与母亲话完家常，总喜欢绕着老宅转转。这块宅子见证了我们兄弟姐妹的出生及成长，即便长大后有了自己的家，每每回来仍是觉得亲切和放松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宅子的边边角角被母亲洒下了菜种子，落了一场雨之后就冒出了许许多多的小嫩芽，被太阳照一照风吹一吹，就被放大了许多倍。城市的水泥森林，也有许多绿色，只是被定期的修剪，是方正规则的版块。不似这般自由的生长无所顾忌的欢快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光扫过，发现有一片叶子有些不同，凑近了看，真的不是青菜叶。而是一株南星，刚长出第一片大叶。细长尖尖的叶子在一大片椭圆形的青菜叶里，分明的与众不同。不认识的会把它当成野草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时候，家前屋后的空闲地长满了很多野生的植物，我家的屋后南星最多。高的矮的粗的壮的一丛一丛的安静生长，而我那时候还不知道它叫什么，只是在情绪无法发泄的时候常常愤愤的去撕扯它们细长的叶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识南星，是因为小腿上的一个红疙瘩。时值盛夏，母亲见了，以为是被蚊子叮的。拿了花露水给我涂抹之后，就忘了。可没几天，红疙瘩变大，顶端也鼓起了脓包。用手按下去，硬硬的。母亲带我到街上的诊所去给医生看。也没说什么，给开了口服药，也给开了涂抹的药膏。可药也吃了，药膏也按时抹了。红疙瘩继续变大，从开始的“黄豆粒”长成了“鸡蛋”。再去给医生看，医生也说不出个所以然，只让继续吃药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母亲有点病急乱投医，带我去看一个被人称之为“怪老头”的老中医。是一位瘦高的老者，头发半白，带着一副大大的黑框眼镜，见着人来，也不起身。皱着眉头面无表情的问：怎么了？母亲拉起我的裤脚，让他看我的患处。老中医把脚边的一个凳子踢过来，让我把整条腿放上去。在患处的边缘按了一圈，问：疼吗？我眼泪汪汪的看着他。又问母亲：几天了？吃药了没？母亲一一作答。老中医皱着眉头屈起手指在桌子上不紧不慢的敲了十几下。然后起身出了屋子，没几分钟回来，手里提着一株植物。我一看，不就是常常被我揪叶子的野草嘛！他把提回来的草让母亲把叶子掐去。独留白色的像是蒜头的茎块。让母亲去院子里打水冲洗干净。再给一个药味浓郁的皿，让母亲把洗干净的茎块放进去，捣成糊状。他一边吩咐母亲做事，自己也不闲着，拿了酒精和长长的针头过来命令我把头转过去不许看。我感觉疼痛的地方先是一阵清清凉凉，然后是刺痛。我刚要喊疼，怪老头拿着针头就恶狠狠的说：哭一声，就戳你一针。我登时一身冷汗，正要喊出口的“疼死了”，咕咚一声咽了下去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怪老头见我老实了，扔了针头。双手用力的挤，把那些黄色的脓水给挤的差不多的时候，让母亲把捣好的糊递过去，他又加了点白色的药粉搅拌搅拌涂抹在我的腿上的患处。我顿觉患处一片清凉，疼痛仿佛也立刻减轻了许多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纱布把患处包扎好之后，又用草纸包了些刚才用过的药粉说：回去每天换药，家前屋后有“南星”吧？母亲指着刚才掐掉的叶子说：这个有的，只是不知道叫南星。怪老头指着包好的药粉说：这是七天的量，每天一株新鲜的南星捣成糊加些药粉更换，没完全好之前不能沾水，七天之后要是好了就不要来，没好就再来找我知道了没？母亲诺诺点头，把我领回家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天去屋后拔南星，我都会挑选最大的一株。好似这样我的腿就能快快的好起来。只是我再也不敢撕扯它的叶子，顶多用手轻轻的拉一拉然后走开。七天之后，患处结疤。一个月之后，拉起裤管，只能看到淡淡的一块疤，而现在，连块疤都已经看不见了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来，我随母亲又去过怪老头那几次，有一次看见他用长长的闪着光的银针扎进人的身体，而被扎的人却一脸笑意感觉不到疼。等长长的银针从身体里拔出来，被扎针的人却满脸堆笑的向着怪老头道谢，说感觉轻松许多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数年后，我在南京中医药大学里的图书馆里认识了更多的中草药，但是印象深刻的依然是南星。当我在老师的指导下第一次拿起长长的银针扎向自己的身体穴位时，针未至，我是一身的冷汗不止。</w:t>
      </w:r>
    </w:p>
    <w:p>
      <w:pPr>
        <w:pStyle w:val="Normal"/>
        <w:ind w:left="-178"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再后来，当我在医院明亮的诊室里穿上了白大褂，拿起长长的银针手法娴熟的扎进患者的身体时，我又想起了怪老头恶狠狠的腔调：哭一声，我就戳你一针。不自禁的微微一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7:00Z</dcterms:created>
  <dc:creator>pc-hp</dc:creator>
  <dc:description/>
  <dc:language>en-US</dc:language>
  <cp:lastModifiedBy>lg</cp:lastModifiedBy>
  <dcterms:modified xsi:type="dcterms:W3CDTF">2014-10-20T03:04:03Z</dcterms:modified>
  <cp:revision>6</cp:revision>
  <dc:subject/>
  <dc:title>缘起“南星”，一梦成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