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的群众路线教育实践活动应知应会内容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委教育实践活动领导小组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区教育实践活动参学单位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新城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园区，区级部门单位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，基层党组织</w:t>
      </w:r>
      <w:r>
        <w:rPr>
          <w:rFonts w:eastAsia="仿宋_GB2312" w:ascii="仿宋_GB2312" w:hAnsi="仿宋_GB2312"/>
          <w:sz w:val="32"/>
          <w:szCs w:val="32"/>
        </w:rPr>
        <w:t>1073</w:t>
      </w:r>
      <w:r>
        <w:rPr>
          <w:rFonts w:ascii="仿宋_GB2312" w:hAnsi="仿宋_GB2312" w:eastAsia="仿宋_GB2312"/>
          <w:sz w:val="32"/>
          <w:szCs w:val="32"/>
        </w:rPr>
        <w:t>个，党员</w:t>
      </w:r>
      <w:r>
        <w:rPr>
          <w:rFonts w:eastAsia="仿宋_GB2312" w:ascii="仿宋_GB2312" w:hAnsi="仿宋_GB2312"/>
          <w:sz w:val="32"/>
          <w:szCs w:val="32"/>
        </w:rPr>
        <w:t>2562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区教育实践活动参加对象：以区级领导机关、领导班子和领导干部为重点，在全体党员中开展，突出抓好直接联系服务群众的执法监管部门和窗口单位、服务行业的教育实践活动，注重抓好乡镇和村居、社区等基层组织的教育实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我区教育实践活动时间安排：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开始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基本结束，具体到每个单位集中教育时间一般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党的群众路线主要内容：一切为了群众、一切依靠群众，从群众中来、到群众中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群众路线教育实践活动的主题：为民务实清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群众路线教育实践活动的总要求：照镜子、正衣冠、洗洗澡、治治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教育实践活动要实现的“五个进一步”目标：使党员、干部思想进一步提高、作风进一步转变，党群干群关系进一步密切，为民务实清廉形象进一步树立，基层基础进一步夯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教育实践活动要聚焦反对“四风”：形式主义、官僚主义、享乐主义和奢靡之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省委提出“四查四治”：一查宗旨意识牢不牢，治脱离实际、脱离群众之病；二查工作作风实不实，治急功近利、不负责任之病；三查精神状态振不振，治庸懒满散、贪图享乐之病；四查廉洁自律严不严，治挥霍奢靡、铺张浪费之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全市教育实践活动主线：围绕“查改不满意、追求更满意”主线，从群众反映最强烈的问题查起，从群众最不满意的地方改起，从群众最期盼的事情做起，做到改进作风更为民，“三大发展”更利民，兴办实事更惠民，优化服务更便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我区教育实践活动明确的重点任务是：着力解决“四风”突出问题；着力解决群众反映强烈的切身利益问题；着力解决联系服务群众“最后一公里”问题；着力解决制约“三大发展”的障碍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教育实践活动三个环节：按照学习教育、听取意见，查摆问题、开展批评，整改落实、建章立制三个环节推进。三个环节是一个有机整体，不分阶段、不搞转段，贯穿活动始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在“学习教育、听取意见”环节，我区开展“四走进、两重温”主题实践活动：组织党员干部走进党性教育基地、走进“宿豫先进典型”群体、走进基层“民意场”、走进警示教育基地，重温个人成长经历、重温入党激情时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在听取意见过程中，我区从四种途径查找群众“不满意”：一是在换位体验中感受“不满意”；二是在联系服务群众中查找“不满意”；三是在面对面座谈交流中听取“不满意”；四是依托各类平台征集“不满意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在“查摆问题、开展批评”环节，通过五种方式查摆问题：群众提、自己找、上级点、互相帮、集体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在“查摆问题、开展批评”环节，我区开展“八对照八查找”活动：对照党章规定，查找宗旨意识牢不牢；对照民心所向，查找为民情怀浓不浓；对照职业操守，查找工作作风实不实；对照先进典型，查找精神状态振不振；对照目标任务，查找实绩差距大不大；对照岗位职责，查找责任担当强不强；对照工作质效，查找创新动力足不足；对照廉政准则，查找廉洁自律严不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“整改落实、建章立制”环节，我区采取四种方式进行整改：一是挂牌销号跟踪整改；二是专项整治集中整改；三是正风肃纪刚性整改；四是建章立制长效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教育实践活动要力戒形式主义，做到“四不四防止”：不提过多口号，不搞注重声势的活动排场，不设定形式大于内容的量化考核指标，不追求“盆景”的选树；防止借业务工作冲淡活动主题，防止以全员参与掩盖重点对象，防止以“自选动作”淡化“规定动作”，防止以自我感觉代替群众对“四风”整治的评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市委提出统筹“三大发展”、推进“九比竞赛”：科学发展——比质量、比后劲、比好生态，跨越发展——比增量、比增速、比进位次，和谐发展——比民生、比统筹、比正能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好干部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标准”：信念坚定、为民服务、勤政务实、敢于担当、清正廉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市委提出“坚决不用八种人”：一是信念缺失靠不住的人；二是关键时刻顶不上的人；三是因循守旧没闯劲的人；四是遇到矛盾绕着走的人；五是弄虚作假捞政绩的人；六是脱离群众作风差的人；七是跑官要官走门子的人；八是自律不严谋私利的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市委提出在转变工作作风中做到“五降五重”：降追名逐利的虚火、重淡泊名利的实干，降好高骛远的虚火、重脚踏实地的实干，降心浮气躁的虚火、重心无旁骛的实干，降急功近利的虚火、重固本强基的实干，降孤芳自赏的虚火、重以民为本的实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区委提出“十二五”末实现“</w:t>
      </w:r>
      <w:r>
        <w:rPr>
          <w:rFonts w:eastAsia="仿宋_GB2312" w:ascii="仿宋_GB2312" w:hAnsi="仿宋_GB2312"/>
          <w:sz w:val="32"/>
          <w:szCs w:val="32"/>
        </w:rPr>
        <w:t>1231”</w:t>
      </w:r>
      <w:r>
        <w:rPr>
          <w:rFonts w:ascii="仿宋_GB2312" w:hAnsi="仿宋_GB2312" w:eastAsia="仿宋_GB2312"/>
          <w:sz w:val="32"/>
          <w:szCs w:val="32"/>
        </w:rPr>
        <w:t>总量目标：人均地区生产总值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美元（全市第一），高新技术产业产值占中心城市半壁江山（二分之一），规模以上工业增加值在中心城市达到三分天下有其一（三分之一），人均地区生产总值、人均公共财政预算收入在苏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区中排名进入第一方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区委提出“十二五”末实现“五率领先”质量目标：实现林木覆盖率、城市污水处理率、税收占比率、“三大园区”土地投入率和产出率“五率”在全市领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区委实施“</w:t>
      </w:r>
      <w:r>
        <w:rPr>
          <w:rFonts w:eastAsia="仿宋_GB2312" w:ascii="仿宋_GB2312" w:hAnsi="仿宋_GB2312"/>
          <w:sz w:val="32"/>
          <w:szCs w:val="32"/>
        </w:rPr>
        <w:t>5539”</w:t>
      </w:r>
      <w:r>
        <w:rPr>
          <w:rFonts w:ascii="仿宋_GB2312" w:hAnsi="仿宋_GB2312" w:eastAsia="仿宋_GB2312"/>
          <w:sz w:val="32"/>
          <w:szCs w:val="32"/>
        </w:rPr>
        <w:t>工程，即坚持“五个注重”、提升“五种能力”，落实统筹“三大发展”、推进“九比竞赛”要求。具体为：注重维护团结，提升领导班子和干部队伍凝聚力；注重责任担当，提升领导班子和干部队伍执行力；注重实践探索，提升领导班子和干部队伍创新力；注重廉洁从政，提升领导班子和干部队伍公信力；注重作风转变，提升领导班子和干部队伍感召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今年区委提出的具体做到“八个围绕、八个聚焦”：一是围绕集约集聚，聚焦工业突破；二是围绕完善功能，聚焦城市繁荣；三是围绕协调发展，聚焦城乡统筹；四是围绕规模高效，聚焦现代农业；五是围绕以人为本，聚焦民生改善；六是围绕破解难题，聚焦改革创新；七是围绕转变“四风”，聚焦党的建设；八是围绕工作落实，聚焦提振精气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区委提出干部队伍“十有”要求：有才有智善学习、有情有责能担当、有勇有谋会发展、有胆有识敢创新、有德有品树正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我区基层服务型党组织“四优一满意”标准：服务队伍优、服务阵地优、服务载体优、服务机制优，党员群众满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先进基层党组织“五个好”主要内容：领导班子好、党员队伍好、工作机制好、工作业绩好、群众反映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优秀共产党员“五带头”主要内容：带头学习提高、带头争创佳绩、带头服务群众、带头遵纪守法、带头弘扬正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9:00Z</dcterms:created>
  <dc:creator>微软用户</dc:creator>
  <dc:description/>
  <cp:keywords/>
  <dc:language>en-US</dc:language>
  <cp:lastModifiedBy>微软用户</cp:lastModifiedBy>
  <cp:lastPrinted>2014-06-08T09:05:00Z</cp:lastPrinted>
  <dcterms:modified xsi:type="dcterms:W3CDTF">2014-06-08T01:07:00Z</dcterms:modified>
  <cp:revision>6</cp:revision>
  <dc:subject/>
  <dc:title/>
</cp:coreProperties>
</file>