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Verdana" w:hAnsi="Verdan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44"/>
        </w:rPr>
        <w:t>关于报送</w:t>
      </w:r>
      <w:r>
        <w:rPr>
          <w:rFonts w:cs="宋体;SimSun" w:ascii="宋体;SimSun" w:hAnsi="宋体;SimSun"/>
          <w:b/>
          <w:color w:val="000000"/>
          <w:sz w:val="44"/>
        </w:rPr>
        <w:t>201</w:t>
      </w:r>
      <w:r>
        <w:rPr>
          <w:rFonts w:cs="宋体;SimSun" w:ascii="宋体;SimSun" w:hAnsi="宋体;SimSun"/>
          <w:b/>
          <w:color w:val="000000"/>
          <w:sz w:val="44"/>
        </w:rPr>
        <w:t>3</w:t>
      </w:r>
      <w:r>
        <w:rPr>
          <w:rFonts w:ascii="宋体;SimSun" w:hAnsi="宋体;SimSun" w:cs="宋体;SimSun"/>
          <w:b/>
          <w:color w:val="000000"/>
          <w:sz w:val="44"/>
        </w:rPr>
        <w:t>年</w:t>
      </w:r>
      <w:r>
        <w:rPr>
          <w:rFonts w:ascii="宋体;SimSun" w:hAnsi="宋体;SimSun" w:cs="宋体;SimSun"/>
          <w:b/>
          <w:color w:val="000000"/>
          <w:sz w:val="44"/>
        </w:rPr>
        <w:t>科室</w:t>
      </w:r>
    </w:p>
    <w:p>
      <w:pPr>
        <w:pStyle w:val="Normal"/>
        <w:spacing w:lineRule="exact" w:line="600"/>
        <w:jc w:val="center"/>
        <w:rPr>
          <w:rFonts w:ascii="Verdana" w:hAnsi="Verdana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44"/>
        </w:rPr>
        <w:t>工作总结及</w:t>
      </w:r>
      <w:r>
        <w:rPr>
          <w:rFonts w:cs="宋体;SimSun" w:ascii="宋体;SimSun" w:hAnsi="宋体;SimSun"/>
          <w:b/>
          <w:color w:val="000000"/>
          <w:sz w:val="44"/>
        </w:rPr>
        <w:t>201</w:t>
      </w:r>
      <w:r>
        <w:rPr>
          <w:rFonts w:cs="宋体;SimSun" w:ascii="宋体;SimSun" w:hAnsi="宋体;SimSun"/>
          <w:b/>
          <w:color w:val="000000"/>
          <w:sz w:val="44"/>
        </w:rPr>
        <w:t>4</w:t>
      </w:r>
      <w:r>
        <w:rPr>
          <w:rFonts w:ascii="宋体;SimSun" w:hAnsi="宋体;SimSun" w:cs="宋体;SimSun"/>
          <w:b/>
          <w:color w:val="000000"/>
          <w:sz w:val="44"/>
        </w:rPr>
        <w:t>年工作计划的通知</w:t>
      </w:r>
    </w:p>
    <w:p>
      <w:pPr>
        <w:pStyle w:val="Normal"/>
        <w:spacing w:lineRule="exact" w:line="60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各科室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认真梳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完成情况，总结经验，更好的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，做好新病房大楼投入使用前各项规划工作，请各科室按照要求及时报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总结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计划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职能科室需要提供材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总结：主要目标完成情况；岗位职责落实情况；各种检查考核中好做法、好经验和取得的成效；检查考核中反馈整改情况；主要效益和效率指标完成情况；受到局级以上的表彰或奖励情况（包括个人）；工作不足及需要解决的问题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思路：主要管理或业务指标设定；部门定位和建设标准；工作创新办法；拟打造的特色和亮点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临床医技科室需提供材料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总结：主要包括收入、支出、门急诊和出院病人工作量、手术台次、平均住院日、床位周转、中药使用率、科研、教学、论文、人员进修、学习培训等；科室受到局级以上的表彰或奖励情况（包括个人）；工作不足及需要解决的问题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思路：根据三甲中医院建设标准和要求，突出重点项目和指标；学科和人才建设思路；开展新技术、引进新项目计划；就诊人次和业务收入双提升计划。注意与上年度各类数据比较分析，突出特色、展示亮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报送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能科室主要以文字形式，形成书面材料；业务管理科室还要以数字“说话”，字数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医技科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总结主要以表格填写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计划要结合科室年度总结表相关项目指标以文字表述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更好地展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展的各项工作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谋划，各科室工作总结同时做成图文并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形式上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部门、各科室对照上述要求认真准备，务必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电子文档报院办公室处。（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sqshzhyy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床医技科室总结表可在医院网站下载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qszyy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宿迁市中医院临床医技科室年度工作总结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迁市中医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三年十二月十八日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宿迁市中医院临床医技科室年度工作</w:t>
      </w:r>
      <w:r>
        <w:rPr/>
        <w:t>总结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67"/>
        <w:gridCol w:w="1067"/>
        <w:gridCol w:w="1851"/>
        <w:gridCol w:w="1077"/>
        <w:gridCol w:w="1077"/>
      </w:tblGrid>
      <w:tr>
        <w:trPr>
          <w:trHeight w:val="4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3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位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门诊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院病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术台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危重病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住院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床使用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位周转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总收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品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纯结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占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药饮片使用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成药使用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剂使用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发表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立项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技术新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承担临床理论教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保病人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纠纷投诉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亮点工作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不足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sz w:val="30"/>
          <w:szCs w:val="30"/>
        </w:rPr>
        <w:t>科室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12-17T12:17:00Z</cp:lastPrinted>
  <dcterms:modified xsi:type="dcterms:W3CDTF">2013-12-20T03:46:00Z</dcterms:modified>
  <cp:revision>18</cp:revision>
  <dc:subject/>
  <dc:title>关于报送2012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