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2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我的中医情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病区  华玉玲</w:t>
      </w:r>
    </w:p>
    <w:p>
      <w:pPr>
        <w:pStyle w:val="Normal"/>
        <w:widowControl/>
        <w:spacing w:lineRule="atLeast" w:line="322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tLeast" w:line="32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很多人一样，对于医院的最初记忆来自于打针，每次当酒精涂在屁股上的瞬间，我都感觉皮肤和心脏同时冰凉，全身僵硬，灵魂出窍，眼泪总是忍不住流下来，所以总是希望不用打针，生病可以痊愈。</w:t>
      </w:r>
    </w:p>
    <w:p>
      <w:pPr>
        <w:pStyle w:val="Normal"/>
        <w:widowControl/>
        <w:spacing w:lineRule="atLeast" w:line="3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小学时，我还是经常感冒、发烧、肚子疼。那几年恰逢我爸沉迷于中国传统文化钻研，天天手捧几本《按摩推拿治百病》之类的书，为了不让我打针，也渴望自己迅速成才。每次我生病时，他总是让我亮出周身穴位，供他练习，不得不说那时的我爸找穴不准，手法不熟练，经常急的满脸通红，青筋暴起，汗出如浆，每每到最后，都是功亏一篑。但是，正是因为我爸让我接触到了中医，而且也总是梦寐着用中医来治病，这样我就可以少打针或者不打针了，我也不用恐惧害怕了。</w:t>
      </w:r>
    </w:p>
    <w:p>
      <w:pPr>
        <w:pStyle w:val="Normal"/>
        <w:widowControl/>
        <w:spacing w:lineRule="atLeast" w:line="32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有多大，舞台就有多大，没想到长大后的我竟然很神奇的被分配到了宿迁市中医院。从此，我便于中医结下了不解之缘。</w:t>
      </w:r>
    </w:p>
    <w:p>
      <w:pPr>
        <w:pStyle w:val="Normal"/>
        <w:widowControl/>
        <w:spacing w:lineRule="atLeast" w:line="32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真正的相信中医，熟悉中医还要从我的慢性盆腔炎说起，那一年，孩子刚两岁，我每天感觉腰酸背痛，疲乏无力，而且日益加重，特别是晚上，肚子疼痛就更加厉害，经常要到夜里一、两点钟才睡着，这简直让我痛苦不堪，刚开始，我也没想到会这么严重，只是每天输液，虽然能缓解，但是总是治不好，后来我又做了理疗，在后来我又中药灌肠，能试的方法我都试了，虽然都有用，但却总治不好，疾病一直纠缠着我，让我心急如焚，寝食难安，一次偶然的机会，我走进了中医妇科张雯主任的诊室，抱着试试看的想法，我向张雯主任诉说了自己的症状和痛苦，当时的她听我说完以后，接着就帮我把脉、又做了一些相关的检查，就对我说，“不要紧张、别害怕，好好的配合治疗，会好的。我呢，给你开一星期的中药喝，每天两次，早晚喝，然后每星期复诊一次，我会根据经期对中药做一些调整，要按时复诊，记住了吗？”对于这样的普普通通的问诊、检查我当时并没有抱太大希望可以治好，抱着试试看的心态，我开始喝中药，就这样连续喝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，我的身体竟慢慢发生了变化，肚子的疼痛越来越轻了，人也不疲乏了，睡眠也比以前改善了，喝了五、六个月我的盆腔炎竟然神奇般的痊愈了，这让我喜出望外，自此，我彻底臣服于中医药的魅力，后来不管示身边的朋友、亲戚、同事、同学，但凡她们有妇科的问题，我都会毫不犹豫的跟她们说到我们医院找张雯医生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她看中医妇科真的非常棒，随着咱们医院名医堂的建立，我慢慢的认识并了解了更多的中医老专家，如：梁兰英、胡大昕、赵辉、项翠华、姜玉石、庄鹰等等，他们每个人在不同的领域有着不同的研究，他们发挥着中医的龙头带动作用，让中医服务的理念和优势全面渗透到百姓中去，也正是因为有了他们，让我能够学习中医、走进中医。</w:t>
      </w:r>
    </w:p>
    <w:p>
      <w:pPr>
        <w:pStyle w:val="Normal"/>
        <w:widowControl/>
        <w:spacing w:lineRule="atLeast" w:line="32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真正的走进中医，还得从咱们医院创建三级甲等医院说起，为了创建三甲，咱们医院狠抓西学中，并在各临床科室积极开垦各种中医特色项目，通过几年的努力，咱们医院在中医特色服务方面，取得了飞跃的发展，特别是冬病夏治深爱市民的喜爱和追捧，每年举办的膏方节也让很多患者成为了膏方的忠实粉丝，而且还举办了中医药就在你身边，中医药科普巡讲活动，针对不同特点的人群开展个性化服务，在提升全市居民的健康水平，构建和谐医患关系方面，取得了显著成效。</w:t>
      </w:r>
    </w:p>
    <w:p>
      <w:pPr>
        <w:pStyle w:val="Normal"/>
        <w:widowControl/>
        <w:spacing w:lineRule="atLeast" w:line="32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紧跟医院的脚步，我们临床科室也不甘落后，通过中医的传、帮、带作用，积极开展中医，让中医治疗深入临床，近几年我们还开展了中医临床路径及中医护理方案，不仅提高了中药饮片的使用率，而且让中医诊疗项目，如：中药雾化、中药灌肠、穴位注射、大黄贴肚脐、艾灸、拔火罐、中药泡脚等，得到了广泛的运用，不但为患者减轻病痛、治愈疾病，还降低了患者的费用，提高了患者的满意度，如今我们科甚至我们医院都已经形成了一个较为完善的医疗体系，患者在这样的体系中自然有道不清的中医缘，诉不完的中医情，自从我们科加强了中医建设，我对中医的热情更是与日俱增，今后我将继续用中医的理念指导患者，让患者体会到中医不仅仅是药物和医术更是一种生活观、价值观，我将用中医理论和中医技能，更好的服务于患者，为患者提供更加优质的护理，让患者满意在中医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21:00Z</dcterms:created>
  <dc:creator>微软用户</dc:creator>
  <dc:description/>
  <dc:language>en-US</dc:language>
  <cp:lastModifiedBy>lg</cp:lastModifiedBy>
  <dcterms:modified xsi:type="dcterms:W3CDTF">2014-10-20T02:43:28Z</dcterms:modified>
  <cp:revision>3</cp:revision>
  <dc:subject/>
  <dc:title>我的中医情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